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VII/ 186 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ejskiej w Błażowej </w:t>
      </w:r>
    </w:p>
    <w:p>
      <w:pPr>
        <w:pStyle w:val="Normal"/>
        <w:jc w:val="center"/>
        <w:rPr/>
      </w:pPr>
      <w:r>
        <w:rPr>
          <w:b/>
        </w:rPr>
        <w:t>z dnia 21 listopada 2013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obniżenia średniej ceny skupu żyta przyjmowanej jako podstawę obliczania    podatku rolnego na rok 2014.</w:t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2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 ust. 2 pkt 8, art. 40 ust. 1, art.. 41 ust. 1, art. 42   ustawy z dnia 8 marca 1990 o samorządzie gminnym (tj. Dz. U. z 2001 r. Nr 142, poz. 1591 z późniejszymi  zmianami), art. 6 ust. 3  ustawy z dnia 15 listopada 1984 roku o podatku rolnym (tj. Dz. U. z 2006 r. Nr 136, poz. 969 z późniejszymi zmianami) oraz Komunikatu Prezesa Głównego Urzędu Statystycznego z dnia 18 października 2013 roku w sprawie średniej ceny skupu żyta za okres 11 kwartałów będącej podstawą do ustalenia podatku rolnego na rok podatkowy 2014 (M.P. poz.  814)  Rada Miejska w Błażowej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niża się średnią cenę skupu żyta przyjmowaną jako podstawę ustalenia podatku rolnego na 2014 rok na obszarze Gminy Błażowa  z kwoty  </w:t>
      </w:r>
      <w:r>
        <w:rPr>
          <w:b/>
        </w:rPr>
        <w:t>69,28 zł</w:t>
      </w:r>
      <w:r>
        <w:rPr/>
        <w:t xml:space="preserve"> (słownie: sześćdziesiąt dziewięć  złotych dwadzieścia osiem groszy) za 1 dt żyta do kwoty </w:t>
      </w:r>
      <w:r>
        <w:rPr>
          <w:b/>
        </w:rPr>
        <w:t>54,00 zł</w:t>
      </w:r>
      <w:r>
        <w:rPr/>
        <w:t xml:space="preserve"> (słownie: pięćdziesiąt  cztery złote) za 1 dt żyt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 się  Burmistrzowi Błaż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po upływie 14 dni od jej ogłoszenia w Dzienniku Urzędowym Województwa Podkarpackiego nie wcześniej niż od 1 stycznia 2014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rzewodniczący Rady Miejskiej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</w:t>
      </w:r>
      <w:r>
        <w:rPr/>
        <w:t>Jerzy Kocój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48:00Z</dcterms:created>
  <dc:creator>Podatki</dc:creator>
  <dc:description/>
  <cp:keywords/>
  <dc:language>en-US</dc:language>
  <cp:lastModifiedBy> </cp:lastModifiedBy>
  <cp:lastPrinted>2013-11-21T12:03:00Z</cp:lastPrinted>
  <dcterms:modified xsi:type="dcterms:W3CDTF">2013-11-21T11:04:00Z</dcterms:modified>
  <cp:revision>8</cp:revision>
  <dc:subject/>
  <dc:title>Uchwała Nr XXII /    /2000</dc:title>
</cp:coreProperties>
</file>